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TextBodyIndent"/>
        <w:ind w:left="595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казом </w:t>
      </w:r>
      <w:r>
        <w:rPr>
          <w:sz w:val="22"/>
          <w:szCs w:val="22"/>
          <w:lang w:val="ru-RU"/>
        </w:rPr>
        <w:t>МБУ ДО</w:t>
      </w:r>
    </w:p>
    <w:p>
      <w:pPr>
        <w:pStyle w:val="TextBodyIndent"/>
        <w:ind w:left="595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Центр детского творчества»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5954" w:hanging="0"/>
        <w:jc w:val="left"/>
        <w:rPr/>
      </w:pPr>
      <w:r>
        <w:rPr>
          <w:sz w:val="22"/>
          <w:szCs w:val="22"/>
          <w:lang w:val="ru-RU"/>
        </w:rPr>
        <w:t>Новошешминского муниципального района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595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Республики</w:t>
      </w:r>
      <w:r>
        <w:rPr>
          <w:sz w:val="22"/>
          <w:szCs w:val="22"/>
          <w:lang w:val="ru-RU"/>
        </w:rPr>
        <w:t xml:space="preserve"> Татарстан</w:t>
      </w:r>
    </w:p>
    <w:p>
      <w:pPr>
        <w:pStyle w:val="TextBodyIndent"/>
        <w:ind w:left="595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</w:rPr>
        <w:t>г. №</w:t>
      </w:r>
      <w:r>
        <w:rPr>
          <w:sz w:val="22"/>
          <w:szCs w:val="22"/>
          <w:lang w:val="ru-RU"/>
        </w:rPr>
        <w:t xml:space="preserve"> 9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рисунков, посвящённом Д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ника Отечества, «Память в наших сердцах жи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онные основы, порядок проведения и систему оценки результатов Районного конкурса рисунков, посвящённого Дню защитника Отечества, «Память в наших сердцах жива» (далее Конкур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Муниципальным бюджетным учреждением дополнительного образования «Центр детского творчества Новошешминского муниципального района РТ» (далее – МБУ ДО «ЦДТ НМР РТ») с 31 января по 18 февраля 2019 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и подростков патриотических чувств к своей Родине, сохранение и развитие чувства патриотизма, гордости за свою стран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 учащихся интереса к отечественной истории, уважения к героическому прошлому нашей стран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ого потенциала, повышение роли изобразительного искусства в военно-патриотическом воспитании учащих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талантливых детей в области художественного творчеств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учащиеся общеобразовательных учреждений Новошешминского района. Возраст участников: 7-18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3 возрастных групп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-9 лет (младшая возрастная групп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-13 лет (средняя возрастная групп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-18 лет (старшая возрастная групп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вместе с заявкой участника (Приложение №1) до 18 февраля 2019 года предоставить в адрес ЦДТ: с. Новошешминск, ул. Заливная, д. 4 (здание РДК), 2-й этаж, 41 кабинет, «Центр детского творчества». Электронный вариант заявки продублировать на электронный адрес ЦД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tseshma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84348) 2-23-3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работам, отправляемым на Конкурс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р рисунка формат А3 (420 мм * 297 мм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р паспарту формат А2 (560 мм * 440 мм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рамки паспарту: по бокам и сверху 7 см, снизу 8 с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хника исполнения свободная (карандаш, фломастер, гуашь, акварел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ель, масло, аппликация, графика, смешанная техника и др.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лицевой стороне паспарту, внизу по центру (сверху и снизу отступ по 2 см) должна быть табличка единой формы (шрифт 14, TimesNewRoman, одинарный интервал, размер таблички 4 см высота, 15 см длина)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фамилия участника, возраст (сколько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, город (район), год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 сворачивать в рулоны, не сгибать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Конкурс рисунок не должен участвовать ранее в других конкурсных мероприятиях и не должен быть заимствован из Интернет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жюр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юри конкур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конкурсные рисунки участников в соответствии с критериями (Приложение №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в каждой возрастной группе, занявших 1, 2, 3 ме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жюри по итогам оценки каждой номинации оформляется протоко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е участники получают электронные сертификаты или свидетельства Конк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бедители и призёры в каждой из номинаций Конкурса рисунков награждаются дипломами МБУ ДО «ЦДТ НМР РТ» (электронный вариант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уководители конкурсных работ победителей и призёров отмечаются благодарственным письмом МБУ ДО «ЦДТ НМР РТ» (электронный вариант).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  <w:u w:val="single"/>
        </w:rPr>
        <w:t>Работы победителей Конкурса вместе с Протоколом жюри будут направлены на Республиканский творческий конкурс рисунков «На страже Отечества».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dtseshm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8 (84348) 2-23-39 (Данилова Елена Ивановна, директор МБУ ДО «ЦДТ» Новошешминского МР 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 (84348) 2-23-39 (Былинкина Дарина Евгеньевна, методист МБУ ДО «ЦДТ» Новошешминского МР Р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 (84348) 2-23-39 (Порецкая Татьяна Николаевна, методист МБУ ДО «ЦДТ» Новошешминского МР РТ)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 КОНКУРСА РИСУН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фамилия участник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 участник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 (полность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педаг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ИСУНК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озраст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тво исполн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ем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ое решение, колори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, эмоциональность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идеи (отсутствие факта заимствования из Интернета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folderscounters">
    <w:name w:val="b-folders__coun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foldersfoldercounterstotal">
    <w:name w:val="b-folders__folder__counters__total"/>
    <w:qFormat/>
    <w:rPr>
      <w:rFonts w:cs="Times New Roman"/>
    </w:rPr>
  </w:style>
  <w:style w:type="character" w:styleId="Bfoldersfoldername">
    <w:name w:val="b-folders__folder__name"/>
    <w:qFormat/>
    <w:rPr>
      <w:rFonts w:cs="Times New Roman"/>
    </w:rPr>
  </w:style>
  <w:style w:type="character" w:styleId="Janenavcolumnsetuplink">
    <w:name w:val="jane-nav-column-setup-link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toolbaritemlabel">
    <w:name w:val="b-toolbar__item__label"/>
    <w:qFormat/>
    <w:rPr>
      <w:rFonts w:cs="Times New Roman"/>
    </w:rPr>
  </w:style>
  <w:style w:type="character" w:styleId="Bmailtabsitemtext">
    <w:name w:val="b-mail-tabs__item__text"/>
    <w:qFormat/>
    <w:rPr>
      <w:rFonts w:cs="Times New Roman"/>
    </w:rPr>
  </w:style>
  <w:style w:type="character" w:styleId="Jsmailtabscounterthread">
    <w:name w:val="js-mail-tabs__counter_thread"/>
    <w:qFormat/>
    <w:rPr>
      <w:rFonts w:cs="Times New Roman"/>
    </w:rPr>
  </w:style>
  <w:style w:type="character" w:styleId="Blinki">
    <w:name w:val="b-link__i"/>
    <w:qFormat/>
    <w:rPr>
      <w:rFonts w:cs="Times New Roman"/>
    </w:rPr>
  </w:style>
  <w:style w:type="character" w:styleId="Bgriditemmisc">
    <w:name w:val="b-grid-item__misc"/>
    <w:qFormat/>
    <w:rPr>
      <w:rFonts w:cs="Times New Roman"/>
    </w:rPr>
  </w:style>
  <w:style w:type="character" w:styleId="Bgriditemfloor">
    <w:name w:val="b-grid-item__floor"/>
    <w:qFormat/>
    <w:rPr>
      <w:rFonts w:cs="Times New Roman"/>
    </w:rPr>
  </w:style>
  <w:style w:type="character" w:styleId="Jsmessagesubject">
    <w:name w:val="js-message-subject"/>
    <w:qFormat/>
    <w:rPr>
      <w:rFonts w:cs="Times New Roman"/>
    </w:rPr>
  </w:style>
  <w:style w:type="character" w:styleId="Bmessageheadname">
    <w:name w:val="b-message-head__name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seshm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7:00Z</dcterms:created>
  <dc:creator>Экзамен</dc:creator>
  <dc:description/>
  <cp:keywords/>
  <dc:language>en-US</dc:language>
  <cp:lastModifiedBy>User</cp:lastModifiedBy>
  <cp:lastPrinted>2015-03-23T11:20:00Z</cp:lastPrinted>
  <dcterms:modified xsi:type="dcterms:W3CDTF">2019-02-01T11:35:00Z</dcterms:modified>
  <cp:revision>6</cp:revision>
  <dc:subject/>
  <dc:title>ПОЛОЖЕНИЕ</dc:title>
</cp:coreProperties>
</file>